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9"/>
      </w:tblGrid>
      <w:tr>
        <w:trPr>
          <w:trHeight w:val="119" w:hRule="atLeast"/>
        </w:trPr>
        <w:tc>
          <w:tcPr>
            <w:tcW w:w="8669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ходах, расходах за отчетный период с 1 января по 31 декабря 2016 года, об имуществе и обязательствах имущественного характера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 состоянию на конец отчетного периода, предоставленные лицами, замещающими муниципальные должности и должности муниципальной службы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 муниципальном образовании «ОСТРОВНОЕ»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559"/>
        <w:gridCol w:w="1418"/>
        <w:gridCol w:w="1559"/>
        <w:gridCol w:w="2126"/>
        <w:gridCol w:w="850"/>
        <w:gridCol w:w="993"/>
        <w:gridCol w:w="1440"/>
        <w:gridCol w:w="1537"/>
        <w:gridCol w:w="187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лица, представившего свед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за 2016 год (рублей)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совершены сдел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-го имущест-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ева 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0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 3/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кова 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7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ягина 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6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2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цова 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7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рокин 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и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44,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AZ PATRIOT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цов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7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98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-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MAHA VK5740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L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енищев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доким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0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,       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3/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1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3/9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amaha VK540E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-ресс4»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208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</w:tblGrid>
            <w:tr>
              <w:trPr/>
              <w:tc>
                <w:tcPr>
                  <w:tcW w:w="20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4/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4/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2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126CA3"/>
      <w:u w:val="single"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360"/>
      <w:ind w:firstLine="567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7:00Z</dcterms:created>
  <dc:creator>Тарасова</dc:creator>
  <dc:description/>
  <cp:keywords/>
  <dc:language>en-US</dc:language>
  <cp:lastModifiedBy>kadrovik3</cp:lastModifiedBy>
  <cp:lastPrinted>2017-04-24T11:23:00Z</cp:lastPrinted>
  <dcterms:modified xsi:type="dcterms:W3CDTF">2017-05-19T10:47:00Z</dcterms:modified>
  <cp:revision>3</cp:revision>
  <dc:subject/>
  <dc:title>О представлении гражданами, претендующими на замещение должностей государственной гражданской службы Архангельской области, и государственными гражданскими служащими Архангельской области сведений о доходах, об имуществе и обязательствах имущественного х</dc:title>
</cp:coreProperties>
</file>