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в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администрацию муниципального образования «Сельское поселение Соловецкое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6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орыт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ущий специалист по строительству и землепользованию МБУ «Соловецкий многофункциональный Центр», заместитель предсе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3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суфье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муниципального Сов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24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транспортные средст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АЗ-30151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Yamaxa xtz 75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ер «Стриж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гел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ециалист отдела АК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 «Архобл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найм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найм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найм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овск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то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муниципального Совета, диспетчер ЗАО «Нордавиа-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1045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АЗ-31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хин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тантин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ужба движения аэродрома «Васьково КДП МВЛ «Соловки» диспетчер ОН У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156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1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и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F200-GY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ё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8:00Z</dcterms:created>
  <dc:creator>Nika</dc:creator>
  <dc:description/>
  <cp:keywords/>
  <dc:language>en-US</dc:language>
  <cp:lastModifiedBy>kadrovik3</cp:lastModifiedBy>
  <cp:lastPrinted>2016-05-18T15:12:00Z</cp:lastPrinted>
  <dcterms:modified xsi:type="dcterms:W3CDTF">2017-05-22T07:26:00Z</dcterms:modified>
  <cp:revision>11</cp:revision>
  <dc:subject/>
  <dc:title>СВЕДЕНИЯ</dc:title>
</cp:coreProperties>
</file>