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в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администрацию муниципального образования «Сельское поселение Соловецкое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6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89" w:hRule="atLeast"/>
          <w:cantSplit w:val="true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БУ «Соловецкий многофункциональный центр»</w:t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гид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хаил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за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МБУ «Соловецкий многофункциональн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4173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nd Rover Discovery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9:00Z</dcterms:created>
  <dc:creator>Nika</dc:creator>
  <dc:description/>
  <cp:keywords/>
  <dc:language>en-US</dc:language>
  <cp:lastModifiedBy>kadrovik3</cp:lastModifiedBy>
  <cp:lastPrinted>2016-05-18T15:12:00Z</cp:lastPrinted>
  <dcterms:modified xsi:type="dcterms:W3CDTF">2017-05-22T07:01:00Z</dcterms:modified>
  <cp:revision>4</cp:revision>
  <dc:subject/>
  <dc:title>СВЕДЕНИЯ</dc:title>
</cp:coreProperties>
</file>