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министрации МО «Талажское» Примо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585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21"/>
        <w:gridCol w:w="1919"/>
        <w:gridCol w:w="1770"/>
        <w:gridCol w:w="1555"/>
        <w:gridCol w:w="1452"/>
        <w:gridCol w:w="1348"/>
        <w:gridCol w:w="1412"/>
        <w:gridCol w:w="1496"/>
        <w:gridCol w:w="1512"/>
      </w:tblGrid>
      <w:tr>
        <w:trPr/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руководителя муниципального учреждения  &lt;1&gt;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руководителя муниципального учреждения &lt;2&gt;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6 год (рублей) &lt;5&gt;</w:t>
            </w:r>
          </w:p>
        </w:tc>
        <w:tc>
          <w:tcPr>
            <w:tcW w:w="5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женков Андрей Александрович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417,9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058,86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ева Ольга Викторо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меститель главы местной администраци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48246,9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06352,5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11183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07 г. в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sang Yong Kyron (200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)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безвозмезд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молова Ольга Анатолье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по финансово-экономическим вопросам и имуществу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543,5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хранилищ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СК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Владимир Николаевич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 по ЖКХ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56,5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а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, 1/3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сваге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ьф (2014 г.в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марь Анна Григорье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по жилищно-коммунальному хозяйству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057,6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говор соц. найма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на 3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10 лет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50, (2004 г.в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 3532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992 г.в.)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говор соц. найма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ова Ольга Константино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по землеустройству, землепользованию и имуществу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576,36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 1/2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20 лет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сваген Поло, 2008 г.в.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ская Ирина Евгенье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по кадрам и заработной плате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573,4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в праве 3/4дол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914,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vrolet KL 1J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UZE,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в праве 1/4 дол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чева Евгения Алексее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по обеспечению деятельности местной администрации (до 10.03.2017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607,8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, 1/3 дол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nault Log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0 г.в.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а Евгения Владимиро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– главный бухгалтер местной администраци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247,4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184,2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12140 2010 г.в.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Игоревна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по обеспечению деятельности местной администраци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136,2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7:00Z</dcterms:created>
  <dc:creator>Специалист</dc:creator>
  <dc:description/>
  <cp:keywords/>
  <dc:language>en-US</dc:language>
  <cp:lastModifiedBy>Nika</cp:lastModifiedBy>
  <dcterms:modified xsi:type="dcterms:W3CDTF">2017-05-23T08:52:00Z</dcterms:modified>
  <cp:revision>6</cp:revision>
  <dc:subject/>
  <dc:title>СВЕДЕНИЯ</dc:title>
</cp:coreProperties>
</file>