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расходах за отчетный период с 1 января по 31 декабря 2016 года, об имуществе и обязательствах имущественного характера по состоянию на конец отчетного периода, предоставле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путатами МО «Талажское» Примо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органа местного самоуправления)</w:t>
      </w:r>
    </w:p>
    <w:tbl>
      <w:tblPr>
        <w:tblW w:w="14585" w:type="dxa"/>
        <w:jc w:val="left"/>
        <w:tblInd w:w="-1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09"/>
        <w:gridCol w:w="1885"/>
        <w:gridCol w:w="1761"/>
        <w:gridCol w:w="1401"/>
        <w:gridCol w:w="1520"/>
        <w:gridCol w:w="1320"/>
        <w:gridCol w:w="1404"/>
        <w:gridCol w:w="1682"/>
        <w:gridCol w:w="1503"/>
      </w:tblGrid>
      <w:tr>
        <w:trPr/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руководителя муниципального учреждения  &lt;1&gt;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 руководителя муниципального учреждения &lt;2&gt;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рованный годовой доход за 2016 год (рублей) &lt;5&gt;</w:t>
            </w:r>
          </w:p>
        </w:tc>
        <w:tc>
          <w:tcPr>
            <w:tcW w:w="5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транспортного средства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а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го имущества &lt;3&gt;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 &lt;4&gt;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канова Евгения Ивановна 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утат Совета депутатов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398,31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е пользование (соц. найм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381,68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е польз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ц. найм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но Лога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 г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уличева Татьяна Валентиновна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988,34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дол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491852,72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д Куг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 г.в.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жиневская Наталья Ивановна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19600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нат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до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до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 долгосрочна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йота Королл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 г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00000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до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до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дол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ат Ивеко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 г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еко 1997 г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седес Бенц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 г.в.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ет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дол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хова Светлана Александровна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671,87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¼ до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665,64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¼ до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хин Александр Валентинович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798,12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транспортные средств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ый транспор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ИЛ-131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гоход «Буран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лодка УМАРАН-420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01,18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дунова Людмила Викторовна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832,73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тьякова Анна Аркадьевна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296,75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до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до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е безвозмездное пользова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993,27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собственность в праве 1/3 дол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HVT11 VORTEX TINGO,20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черин Игорь Валерьевич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0988,43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экспл. гаражей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(ЛПХ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1/30до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 на 10 л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 г.в.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 г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 31514, 1999 г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 396252, 2002 г.в.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мов Денис Юрьевич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231,64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 1/3 дол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а 219110 Лада Гранта, 2016 г.в.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92,36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2:00Z</dcterms:created>
  <dc:creator>kadrovik3</dc:creator>
  <dc:description/>
  <cp:keywords/>
  <dc:language>en-US</dc:language>
  <cp:lastModifiedBy>Nika</cp:lastModifiedBy>
  <dcterms:modified xsi:type="dcterms:W3CDTF">2017-05-23T08:52:00Z</dcterms:modified>
  <cp:revision>5</cp:revision>
  <dc:subject/>
  <dc:title/>
</cp:coreProperties>
</file>