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4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ставленные муниципальными служащими, замещающими должности муниципальной службы, в </w:t>
      </w:r>
      <w:r>
        <w:rPr>
          <w:b/>
          <w:sz w:val="22"/>
          <w:szCs w:val="22"/>
          <w:u w:val="single"/>
        </w:rPr>
        <w:t>финансовое управление администрации муниципального образования «Приморский муниципальный район»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440"/>
        <w:gridCol w:w="1440"/>
        <w:gridCol w:w="1440"/>
        <w:gridCol w:w="15"/>
        <w:gridCol w:w="1515"/>
        <w:gridCol w:w="15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Фамилия, имя, отчество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Должность лица, представившего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Декларированный годовой доход за 2016 год (рублей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лия Вячеславов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отдела бюджетной политики и работы с муниципальными образова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50,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ур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финансового управления, начальник бюджет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96,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к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отдела бухгалтерск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39,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мсин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доходов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50,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41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ых финан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,3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яз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05,9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ник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юджетной политики и работы с муниципальными образованиям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67,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17,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ш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бюджетного отдела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96,0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300000 доход, полученный в порядке дарения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 xml:space="preserve">KL1J </w:t>
            </w:r>
            <w:r>
              <w:rPr>
                <w:sz w:val="20"/>
                <w:szCs w:val="20"/>
              </w:rPr>
              <w:t>Cruz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41,0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bookmarkStart w:id="0" w:name="53344480"/>
              <w:r>
                <w:rPr>
                  <w:rStyle w:val="InternetLink"/>
                  <w:sz w:val="20"/>
                  <w:szCs w:val="20"/>
                </w:rPr>
                <w:t>Suzuki С90 Boulevard</w:t>
              </w:r>
            </w:hyperlink>
            <w:bookmarkEnd w:id="0"/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to.drom.ru/vladivostok/sale/suzuki-boulevard-c109r-2008-g-v-b-p-vo-vladivostoke-5334448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9:00Z</dcterms:created>
  <dc:creator>Агеева Марина Петровна</dc:creator>
  <dc:description/>
  <cp:keywords/>
  <dc:language>en-US</dc:language>
  <cp:lastModifiedBy>Рякова Ирина Васильевна</cp:lastModifiedBy>
  <dcterms:modified xsi:type="dcterms:W3CDTF">2017-05-04T10:50:00Z</dcterms:modified>
  <cp:revision>5</cp:revision>
  <dc:subject/>
  <dc:title>СВЕДЕНИЯ</dc:title>
</cp:coreProperties>
</file>