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6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 культур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8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 (хэтчбек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7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6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ов Денис Павло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народных промыслов и ремесел Приморья»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7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</w:tr>
      <w:tr>
        <w:trPr>
          <w:trHeight w:val="480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56,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3302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частка пром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Агеева Марина Петровна</dc:creator>
  <dc:description/>
  <cp:keywords/>
  <dc:language>en-US</dc:language>
  <cp:lastModifiedBy>Nika</cp:lastModifiedBy>
  <dcterms:modified xsi:type="dcterms:W3CDTF">2017-05-23T08:57:00Z</dcterms:modified>
  <cp:revision>2</cp:revision>
  <dc:subject/>
  <dc:title>СВЕДЕНИЯ</dc:title>
</cp:coreProperties>
</file>