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</w:rPr>
        <w:t>от 12.09.2017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рассмотрении уведомления муниципального служащего о выполнении иной оплачиваемой работы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Решение комиссии: выполнение муниципальным служащим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kadrovik3</cp:lastModifiedBy>
  <cp:lastPrinted>2017-08-21T09:57:00Z</cp:lastPrinted>
  <dcterms:modified xsi:type="dcterms:W3CDTF">2017-09-07T09:21:00Z</dcterms:modified>
  <cp:revision>11</cp:revision>
  <dc:subject/>
  <dc:title>Заседания комиссии по соблюдению требований к служебному поведению</dc:title>
</cp:coreProperties>
</file>