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деятельности комиссий по соблюдению требований к служебному поведению государственных гражданских служащих Архангельской области (муниципальных служащих)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урегулированию конфликта интересов в исполнительных органах  государственной власти Архангельской области (органах местного самоуправления муниципальных образований) за 3 квартал 2018  года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4"/>
        <w:gridCol w:w="158"/>
        <w:gridCol w:w="742"/>
        <w:gridCol w:w="1260"/>
        <w:gridCol w:w="1260"/>
        <w:gridCol w:w="1260"/>
        <w:gridCol w:w="900"/>
        <w:gridCol w:w="1260"/>
        <w:gridCol w:w="900"/>
        <w:gridCol w:w="900"/>
        <w:gridCol w:w="720"/>
        <w:gridCol w:w="888"/>
        <w:gridCol w:w="1452"/>
        <w:gridCol w:w="1260"/>
        <w:gridCol w:w="1080"/>
      </w:tblGrid>
      <w:tr>
        <w:trPr>
          <w:trHeight w:val="48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число органов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нны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них комисс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Указом Президента РФ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01.07.201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заседаний комиссий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рассмотренных комиссиями материалов (обращений), касающихся: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становленных комиссиями нарушений, касающихся: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>
          <w:trHeight w:val="13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к служебному повед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урегулировании конфликта интерес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</w:tr>
      <w:tr>
        <w:trPr/>
        <w:tc>
          <w:tcPr>
            <w:tcW w:w="15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рхангельская обла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орган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</w:tr>
      <w:tr>
        <w:trPr>
          <w:trHeight w:val="12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«Приморский муниципальный район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17</w:t>
            </w: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/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28:00Z</dcterms:created>
  <dc:creator>Nika</dc:creator>
  <dc:description/>
  <cp:keywords/>
  <dc:language>en-US</dc:language>
  <cp:lastModifiedBy>kadrovik3</cp:lastModifiedBy>
  <cp:lastPrinted>2018-01-23T14:32:00Z</cp:lastPrinted>
  <dcterms:modified xsi:type="dcterms:W3CDTF">2018-09-25T11:59:00Z</dcterms:modified>
  <cp:revision>16</cp:revision>
  <dc:subject/>
  <dc:title>СВЕДЕНИЯ</dc:title>
</cp:coreProperties>
</file>