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4 квартал 2023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4 (3 - уведом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 - анализ справ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Хвиюзова Марина Александровна</cp:lastModifiedBy>
  <cp:lastPrinted>2017-07-27T14:51:00Z</cp:lastPrinted>
  <dcterms:modified xsi:type="dcterms:W3CDTF">2024-02-09T06:28:00Z</dcterms:modified>
  <cp:revision>30</cp:revision>
  <dc:subject/>
  <dc:title>СВЕДЕНИЯ</dc:title>
</cp:coreProperties>
</file>