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01.09.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уведомления муниципального служащего о выполнении иной оплачиваемой работы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 рассмотрении уведомления муниципального служащего о выполнении иной оплачиваемой работы;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3. О рассмотрении уведомления муниципального служащего о выполнении иной оплачиваемой работы.</w:t>
      </w:r>
    </w:p>
    <w:p>
      <w:pPr>
        <w:pStyle w:val="2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</w:t>
        <w:tab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u w:val="single"/>
        </w:rPr>
        <w:t>По третье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</w:t>
        <w:tab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3-09-20T15:49:00Z</cp:lastPrinted>
  <dcterms:modified xsi:type="dcterms:W3CDTF">2023-09-20T12:49:00Z</dcterms:modified>
  <cp:revision>53</cp:revision>
  <dc:subject/>
  <dc:title>Заседания комиссии по соблюдению требований к служебному поведению</dc:title>
</cp:coreProperties>
</file>