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02.12.2022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результатов проведения анализа представленных сведений о доходах, расходах, имуществе и обязательствах имущественного характера муниципальных служащих администрации, их супруг (супругов) и несовершеннолетних детей  в 2022 году (за отчетные 2019, 2020, 2021 годы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Информацию принять к сведению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Учитывая Методические рекоменд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, в виду отсутствия  умысла сокрытия сведений о полученных доходах, об имуществе и обязательствах имущественного характера, принимая во внимание отсутствия признаков личной заинтересованности муниципальных служащих, признать несущественными и малозначительными проступками факты предоставления неполных и недостоверных сведений о доходах и имуществе за 2021 год 14 (четырнадцатью) муниципальными служащи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12-23T14:54:00Z</cp:lastPrinted>
  <dcterms:modified xsi:type="dcterms:W3CDTF">2022-12-16T06:49:00Z</dcterms:modified>
  <cp:revision>41</cp:revision>
  <dc:subject/>
  <dc:title>Заседания комиссии по соблюдению требований к служебному поведению</dc:title>
</cp:coreProperties>
</file>