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</w:rPr>
        <w:t>от 04.05.2023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>1. О рассмотрении уведомления государственного бюджетного специализированного учреждения Архангельской области для несовершеннолетних, нуждающихся в социальной реабилитации, «Приморский социально-реабилитационный центр для несовершеннолетних «Радуга» о заключении трудового договора с бывшим муниципальным служащим.</w:t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>2. О рассмотрении уведомления муниципального служащего о выполнении иной оплачиваемой работы.</w:t>
      </w:r>
    </w:p>
    <w:p>
      <w:pPr>
        <w:pStyle w:val="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 рассмотрении уведомления муниципального служащего о выполнении иной оплачиваемой работы.</w:t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>4. О рассмотрении уведомления муниципального служащего о выполнении иной оплачиваемой работы.</w:t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>5. О рассмотрении уведомления муниципального служащего о выполнении иной оплачиваемой работы.</w:t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>6. О рассмотрении уведомления муниципального служащего о выполнении иной оплачиваемой работы.</w:t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>7. О рассмотрении уведомления муниципального служащего о выполнении иной оплачиваемой работы.</w:t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>8. О рассмотрении уведомления муниципального служащего о выполнении иной оплачиваемой работы.</w:t>
      </w:r>
    </w:p>
    <w:p>
      <w:pPr>
        <w:pStyle w:val="21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9. О рассмотрении уведомления муниципального служащего о выполнении иной оплачиваемой работы.</w:t>
      </w:r>
    </w:p>
    <w:p>
      <w:pPr>
        <w:pStyle w:val="2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Решение комиссии: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По первому вопросу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1. Информацию о приеме на работу бывшего муниципального служащего принять к сведению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2. В связи с тем, что функции по государственному, муниципальному (административному) управлению по отношению к государственному бюджетному специализированному учреждению Архангельской области для несовершеннолетних, нуждающихся в социальной реабилитации, «Приморский социально-реабилитационный центр для несовершеннолетних «Радуга»  не входили в должностные обязанности муниципального служащего, предоставление согласия гражданину, ранее замещавшему должность муниципальной службы, на выполнение работы на условиях трудового договора не требуется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По второму вопросу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По третьему вопросу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u w:val="single"/>
        </w:rPr>
      </w:pPr>
      <w:r>
        <w:rPr/>
        <w:t>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По четвертому вопросу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09"/>
        <w:jc w:val="both"/>
        <w:textAlignment w:val="baseline"/>
        <w:rPr>
          <w:u w:val="single"/>
        </w:rPr>
      </w:pPr>
      <w:r>
        <w:rPr/>
        <w:t>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По пятому вопросу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textAlignment w:val="baseline"/>
        <w:rPr>
          <w:u w:val="single"/>
        </w:rPr>
      </w:pPr>
      <w:r>
        <w:rPr/>
        <w:t>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По шестому вопросу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u w:val="single"/>
        </w:rPr>
      </w:pPr>
      <w:r>
        <w:rPr/>
        <w:t>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По седьмому вопросу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09"/>
        <w:jc w:val="both"/>
        <w:textAlignment w:val="baseline"/>
        <w:rPr>
          <w:u w:val="single"/>
        </w:rPr>
      </w:pPr>
      <w:r>
        <w:rPr/>
        <w:t>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По восьмому вопросу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u w:val="single"/>
        </w:rPr>
      </w:pPr>
      <w:r>
        <w:rPr/>
        <w:t>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u w:val="single"/>
        </w:rPr>
        <w:t>По девятому вопросу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Хвиюзова Марина Александровна</cp:lastModifiedBy>
  <cp:lastPrinted>2023-05-10T14:01:00Z</cp:lastPrinted>
  <dcterms:modified xsi:type="dcterms:W3CDTF">2023-05-10T11:01:00Z</dcterms:modified>
  <cp:revision>46</cp:revision>
  <dc:subject/>
  <dc:title>Заседания комиссии по соблюдению требований к служебному поведению</dc:title>
</cp:coreProperties>
</file>