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</w:rPr>
        <w:t>от 06.09.202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рассмотрении уведомления частного учреждения здравоохранения «Клиническая поликлиника «РЖД-Медицина» г. Архангельск»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рассмотрении уведомления государственного казенного учреждения здравоохранения Архангельской области «Архангельский медицинский  центр для детей раннего возраста» о трудоустройстве бывшего муниципального служащего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частному учреждению здравоохранения «Клиническая поликлиника «РЖД-Медицина» г. Архангельск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государственному казенному учреждению здравоохранения Архангельской области «Архангельский медицинский  центр для детей раннего возраста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10-07T16:43:00Z</cp:lastPrinted>
  <dcterms:modified xsi:type="dcterms:W3CDTF">2024-10-07T13:43:00Z</dcterms:modified>
  <cp:revision>12</cp:revision>
  <dc:subject/>
  <dc:title>Заседания комиссии по соблюдению требований к служебному поведению</dc:title>
</cp:coreProperties>
</file>