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служащих и  урегулированию конфликта интересов в муниципальном образовании «Приморский муниципальный район»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08.06.2021 год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рассмотрении материалов проверки достоверности и полноты представленных сведений о доходах, об имуществе и обязательствах имущественного характера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комиссии: Признать, что предоставленные муниципальным служащим сведения о доходах, об имуществе и обязательствах имущественного характера за 2019 год являются неполными и недостоверными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виду отсутствия  умысла сокрытия сведений о полученных доходах, об имуществе и обязательствах имущественного характера, принимая во внимание малозначительность нарушения и отсутствия признаков личной заинтересованности муниципального служащего, рекомендовать представителю нанимателя (работодателю) применить к муниципальному служащему меру ответственности в виде дисциплинарного взыскания в соответствии с подпунктом б пункта 41 Указа Губернатора Архангельской области от 04.08.2014 № 89-у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казать  на недопустимость в дальнейшем  подобных нару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5:00Z</dcterms:created>
  <dc:creator>Nika</dc:creator>
  <dc:description/>
  <cp:keywords/>
  <dc:language>en-US</dc:language>
  <cp:lastModifiedBy>Хвиюзова Марина Александровна</cp:lastModifiedBy>
  <cp:lastPrinted>2021-06-07T16:43:00Z</cp:lastPrinted>
  <dcterms:modified xsi:type="dcterms:W3CDTF">2021-06-10T12:29:00Z</dcterms:modified>
  <cp:revision>41</cp:revision>
  <dc:subject/>
  <dc:title>Заседания комиссии по соблюдению требований к служебному поведению</dc:title>
</cp:coreProperties>
</file>