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11.11.2022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О рассмотрении уведомления НАО «Национальная спутниковая компания» о заключении трудового договора с бывшим муниципальным служащим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1. 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НАО «Национальная спутниковая компания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2-05-06T10:31:00Z</cp:lastPrinted>
  <dcterms:modified xsi:type="dcterms:W3CDTF">2022-11-07T11:05:00Z</dcterms:modified>
  <cp:revision>42</cp:revision>
  <dc:subject/>
  <dc:title>Заседания комиссии по соблюдению требований к служебному поведению</dc:title>
</cp:coreProperties>
</file>