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и  урегулированию конфликта интере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Приморском муниципальном округе Архангельской области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12.07.2024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</w:p>
    <w:p>
      <w:pPr>
        <w:pStyle w:val="Normal"/>
        <w:ind w:firstLine="567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ind w:firstLine="567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комиссии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2"/>
          <w:szCs w:val="22"/>
          <w:u w:val="single"/>
        </w:rPr>
        <w:t>По перв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 повестки дня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нформацию о приеме на работу бывшего муниципального служащего принять к сведению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связи с тем, что функции по государственному, муниципальному (административному) управлению по отношению к администрации муниципального образования «Северодвинск» не входили в должностные обязанности муниципального служащего, предоставление согласия гражданину, ранее замещавшему должность муниципальной службы, на выполнение работы на условиях трудового договора не требуется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 повестки дн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1.  В указанной в уведомлении ситуации имеется личная заинтересованность, которая может привести к конфликту интерес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2. Муниципальным служащим исполнена обязанность по направлению уведомления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3. Информацию о принятых мерах по предотвращению конфликта интересов в указанной ситуации принять к сведению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4. В целях предотвращения конфликта интересов исключить взаимодействие муниципального служащего с министерством имущественных отношений Архангельской области по вопросам, находящимся в компетенции отдела реестра и учета государственного имущества министерства, в том числе подписание, согласование и визирование документов, как поступающих в администрацию Приморского муниципального округа, так и направляемых администрацией Приморского муниципального округа в министерство имущественных отношений Архангельской обла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5. Провести с муниципальным служащим профилактическую беседу о необходимости сообщения в письменной форме о возникновении личной заинтересованности при исполнении должностных обязанностей, которая приводит или может привести к конфликту интересов, принятии мер по предотвращению или урегулированию конфликта интересов, недопустимости разглашения служебной информаци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6:00Z</dcterms:created>
  <dc:creator>Nika</dc:creator>
  <dc:description/>
  <cp:keywords/>
  <dc:language>en-US</dc:language>
  <cp:lastModifiedBy>Хвиюзова Марина Александровна</cp:lastModifiedBy>
  <cp:lastPrinted>2024-06-13T16:57:00Z</cp:lastPrinted>
  <dcterms:modified xsi:type="dcterms:W3CDTF">2024-11-08T12:03:00Z</dcterms:modified>
  <cp:revision>12</cp:revision>
  <dc:subject/>
  <dc:title>Заседания комиссии по соблюдению требований к служебному поведению</dc:title>
</cp:coreProperties>
</file>