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3.11.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О рассмотрении уведомления муниципального бюджетного дошкольного образовательного учреждения муниципального образования «Город Архангельск» о заключении трудового договора с бывшим муниципальным служащим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муниципальному бюджетному дошкольному образовательному учреждению муниципального образования «Город Архангельск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0-11-10T09:59:00Z</cp:lastPrinted>
  <dcterms:modified xsi:type="dcterms:W3CDTF">2020-11-10T06:59:00Z</dcterms:modified>
  <cp:revision>32</cp:revision>
  <dc:subject/>
  <dc:title>Заседания комиссии по соблюдению требований к служебному поведению</dc:title>
</cp:coreProperties>
</file>