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риморском муниципальном округе Архангельской области  </w:t>
      </w:r>
    </w:p>
    <w:p>
      <w:pPr>
        <w:pStyle w:val="Normal"/>
        <w:jc w:val="center"/>
        <w:rPr/>
      </w:pPr>
      <w:r>
        <w:rPr>
          <w:b/>
        </w:rPr>
        <w:t>от 16.08.202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firstLine="567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рассмотрении уведомления общества с ограниченной ответственностью «Тепло-энергетическое предприятие МО»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рассмотрении уведомления публичного акционерного общества Банк ВТБ о трудоустройстве бывшего муниципального служащег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рассмотрении уведомления государственного автономного учреждения Архангельской области Издательский дом «Плесецкие новости» о трудоустройстве бывшего муниципального служащего.</w:t>
      </w:r>
    </w:p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По перв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/>
        <w:t>2. В связи с тем, что функции по государственному, муниципальному (административному) управлению по отношению обществу с ограниченной ответственностью «Тепло-энергетическое предприятие МО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u w:val="single"/>
        </w:rPr>
        <w:t>По второ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публичному акционерному обществу Банк ВТБ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u w:val="single"/>
        </w:rPr>
        <w:t>По третьему вопросу повестки дн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 Информацию о приеме на работу бывшего муниципального служащего принять к свед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 В связи с тем, что функции по государственному, муниципальному (административному) управлению по отношению к государственному автономному учреждению Архангельской области Издательский дом «Плесецкие новости» не входили в должностные обязанности муниципального служащего, предоставление согласия гражданину, ранее замещавшему должность муниципальной службы, на выполнение работы на условиях трудового договор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4-10-31T08:18:00Z</cp:lastPrinted>
  <dcterms:modified xsi:type="dcterms:W3CDTF">2024-10-31T05:18:00Z</dcterms:modified>
  <cp:revision>14</cp:revision>
  <dc:subject/>
  <dc:title>Заседания комиссии по соблюдению требований к служебному поведению</dc:title>
</cp:coreProperties>
</file>