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7.12.202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 рассмотрении результатов проведения анализа представленных сведений о доходах, расходах, имуществе и обязательствах имущественного характера муниципальных служащих администрации, их супруг (супругов) и несовершеннолетних детей  в 2021 году (за отчетные 2018, 2019, 2020 годы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Информацию принять к сведению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Учитывая Методические рекоменд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, в виду отсутствия  умысла сокрытия сведений о полученных доходах, об имуществе и обязательствах имущественного характера, принимая во внимание отсутствия признаков личной заинтересованности муниципальных служащих, признать несущественными и малозначительными проступками факты предоставления неполных и недостоверных сведений о доходах и имуществе за 2020 год двадцатью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/>
        <w:t>3. В соответствии с п. 5.1 указа Губернатора Архангельской области от 17.08.2012 №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 инициировать проведение проверки достоверности и полноты сведений о доходах, об имуществе и обязательствах имущественного характера в отношении одного муниципального служащег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О рассмотрении  уведомления ЗАО «Лесозавод 25» о заключении трудового договора с бывшим муниципальным служащи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Решение комисс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ЗАО «Лесозавод 25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12-23T14:54:00Z</cp:lastPrinted>
  <dcterms:modified xsi:type="dcterms:W3CDTF">2021-12-23T11:54:00Z</dcterms:modified>
  <cp:revision>40</cp:revision>
  <dc:subject/>
  <dc:title>Заседания комиссии по соблюдению требований к служебному поведению</dc:title>
</cp:coreProperties>
</file>