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8.08.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/>
      </w:pPr>
      <w:r>
        <w:rPr/>
        <w:t xml:space="preserve">Повестка дня: 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/>
      </w:pPr>
      <w:r>
        <w:rPr>
          <w:sz w:val="24"/>
          <w:szCs w:val="24"/>
        </w:rPr>
        <w:t>1.</w:t>
        <w:tab/>
        <w:t>О рассмотрении уведомления Государственного учреждения – Отделение Пенсионного фонда РФ по Архангельской области и Ненецкому автономному округу о заключении трудового договора с бывшим муниципальным служащим.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  <w:t xml:space="preserve">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/>
        <w:t>В связи с тем, что функции по государственному, муниципальному (административному) управлению по отношению к министерству топливно-энергетического комплекса и жилищно-коммунального хозяйства Архангельской области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/>
      </w:pPr>
      <w:r>
        <w:rPr>
          <w:sz w:val="24"/>
          <w:szCs w:val="24"/>
        </w:rPr>
        <w:t>2.  О рассмотрении уведомления муниципального служащего о выполнении иной оплачиваемой работы.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: 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both"/>
        <w:rPr/>
      </w:pPr>
      <w:r>
        <w:rPr>
          <w:sz w:val="24"/>
          <w:szCs w:val="24"/>
        </w:rPr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5-31T09:45:00Z</cp:lastPrinted>
  <dcterms:modified xsi:type="dcterms:W3CDTF">2021-09-07T08:09:00Z</dcterms:modified>
  <cp:revision>37</cp:revision>
  <dc:subject/>
  <dc:title>Заседания комиссии по соблюдению требований к служебному поведению</dc:title>
</cp:coreProperties>
</file>