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1.06.2024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общества с ограниченной ответственностью «Управляющая компания «Прометей»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обществу с ограниченной ответственностью «Управляющая компания «Прометей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6-20T11:52:00Z</cp:lastPrinted>
  <dcterms:modified xsi:type="dcterms:W3CDTF">2024-06-20T08:52:00Z</dcterms:modified>
  <cp:revision>12</cp:revision>
  <dc:subject/>
  <dc:title>Заседания комиссии по соблюдению требований к служебному поведению</dc:title>
</cp:coreProperties>
</file>