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21.12.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 рассмотрении результатов проведения анализа представленных сведений о доходах, расходах, имуществе и обязательствах имущественного характера муниципальных служащих администрации, их супруг (супругов) и несовершеннолетних детей  в 2020 году (за отчетные 2017, 2018, 2019 годы)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Информацию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Учитывая 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, в виду отсутствия  умысла сокрытия сведений о полученных доходах, об имуществе и обязательствах имущественного характера, принимая во внимание отсутствия признаков личной заинтересованности муниципальных служащих, признать несущественными и малозначительными проступками факты предоставления неполных и недостоверных сведений о доходах и имуществе за 2019 год двадцать одним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3. В соответствии с п. 5.1 указа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 инициировать проведение проверки достоверности и полноты сведений о доходах, об имуществе и обязательствах имущественного характера в отношении дву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2-03T11:00:00Z</cp:lastPrinted>
  <dcterms:modified xsi:type="dcterms:W3CDTF">2021-02-03T08:04:00Z</dcterms:modified>
  <cp:revision>38</cp:revision>
  <dc:subject/>
  <dc:title>Заседания комиссии по соблюдению требований к служебному поведению</dc:title>
</cp:coreProperties>
</file>