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23.01.20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О рассмотрении уведомления общества с ограниченной ответственностью        «РН-ВАНКОР»  о заключении трудового договора с бывшим муниципальным служащим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обществу с ограниченной ответственностью «РН-ВАНКОР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2-02-17T11:33:00Z</cp:lastPrinted>
  <dcterms:modified xsi:type="dcterms:W3CDTF">2023-01-23T07:52:00Z</dcterms:modified>
  <cp:revision>41</cp:revision>
  <dc:subject/>
  <dc:title>Заседания комиссии по соблюдению требований к служебному поведению</dc:title>
</cp:coreProperties>
</file>