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4.05.2024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государственного бюджетного учреждения здравоохранения Архангельской области «Архангельский клинический онкологический диспансер»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государственному бюджетному учреждению здравоохранения Архангельской области «Архангельский клинический онкологический диспансер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6-13T17:15:00Z</cp:lastPrinted>
  <dcterms:modified xsi:type="dcterms:W3CDTF">2024-06-13T14:15:00Z</dcterms:modified>
  <cp:revision>11</cp:revision>
  <dc:subject/>
  <dc:title>Заседания комиссии по соблюдению требований к служебному поведению</dc:title>
</cp:coreProperties>
</file>