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25.02.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О рассмотрении уведомления муниципального бюджетного общеобразовательного учреждения муниципального образования «Город Архангельск» о заключении трудового договора с бывшим муниципальным служащим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1. Информацию о приеме на работу бывшего муниципального служащего принять к сведению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муниципальному бюджетному общеобразовательному учреждению муниципального образования «Город Архангельск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20-02-18T09:41:00Z</cp:lastPrinted>
  <dcterms:modified xsi:type="dcterms:W3CDTF">2020-02-18T09:27:00Z</dcterms:modified>
  <cp:revision>31</cp:revision>
  <dc:subject/>
  <dc:title>Заседания комиссии по соблюдению требований к служебному поведению</dc:title>
</cp:coreProperties>
</file>