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04.2021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 рассмотрении заявления муниципального служащего </w:t>
      </w:r>
      <w:r>
        <w:rPr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супруга за 2020 год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, что причина непредставления  сведений о доходах, об имуществе и обязательствах имущественного характера супруга является объективной и уважительно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04-30T10:13:00Z</cp:lastPrinted>
  <dcterms:modified xsi:type="dcterms:W3CDTF">2021-04-30T07:13:00Z</dcterms:modified>
  <cp:revision>39</cp:revision>
  <dc:subject/>
  <dc:title>Заседания комиссии по соблюдению требований к служебному поведению</dc:title>
</cp:coreProperties>
</file>