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31.03.2022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: 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ГБУЗ АО  «Архангельская областная клиническая больница» с бывшим муниципальным служащим;</w:t>
      </w:r>
    </w:p>
    <w:p>
      <w:pPr>
        <w:pStyle w:val="21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заявления муниципального служащего» о невозможности предоставления справок о доходах, расходах и обязательствах имущественного характера супруга.</w:t>
      </w:r>
    </w:p>
    <w:p>
      <w:pPr>
        <w:pStyle w:val="2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1. 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ГБУЗ АО  «Архангельская областная клиническая больница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. Установить, что причина непредставления сведений о доходах, расходах и обязательствах имущественного характера супруга муниципального служащего не является объективной и уважительно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Рекомендовать муниципальному служащему принять меры по представлению сведений о доходах, расходах и обязательствах имущественного характера супруга в установленный законодательством срок до 30.04.2022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 О принятом решении представителю нанимателя (работодателю)  уведомить комиссию в письменной форме в месячный срок со дня поступления к нему копии протокола (выписки из протокола) заседани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2-04-06T10:48:00Z</cp:lastPrinted>
  <dcterms:modified xsi:type="dcterms:W3CDTF">2022-04-06T07:49:00Z</dcterms:modified>
  <cp:revision>42</cp:revision>
  <dc:subject/>
  <dc:title>Заседания комиссии по соблюдению требований к служебному поведению</dc:title>
</cp:coreProperties>
</file>