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4"/>
        </w:rPr>
        <w:t>о работе комиссии по соблюдению требований к служебному поведению государственных гражданских служащих Архангельской области (муниципальных служащих) 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МО «Прим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заседаниях комиссии рассматривались  следующие  вопросы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0"/>
        </w:rPr>
        <w:t>1) 14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) 1 заявление о невозможности по объективным причинам представить сведения о доходах супруги (супруга) и несовершеннолетних детей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) 1 – о рассмотрении проектов реестра (карты) коррупционных рисков и плана по минимизации коррупционных рисков при осуществлении закупок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) 1 – о рассмотрении проектов перечней должностей муниципальной службы в Приморском муниципальном районе и сельских поселениях, входящих в его состав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) 1 – о рассмотрении материалов проверки достоверности и полноты представленных сведений о доходах, об имуществе и обязательствах имущественного характера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1 – о рассмотрении результатов проведенного анализа представленных сведений о доходах, расходах, имуществе, обязательствах имущественного характера муниципальных служащих администрации, их супруг (супругов) и несовершеннолетних детей за 2021 год в рамках декларационной кампа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результатам заседаний комисс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1) случаев возникновения конфликта интересов при исполнении муниципальными служащими должностных обязанностей, не выявлено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установлено, что причина непредставления сведений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не является объективной и уважительной. Муниципальному служащему рекомендовано принять меры по представлению сведений о доходах, расходах и обязательствах имущественного характера супруга в установленный законодательством срок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0"/>
        </w:rPr>
        <w:t>3) рекомендованы для утверждения: Перечень должностей муниципальной службы в администрации муниципального образования «Приморский муниципальный район» и в сельских поселениях, входящих в состав Приморского муниципального района с повышенными  коррупционными рисками; Перечень должностей муниципальной службы в Приморском муниципальном районе и сельских поселениях, входящих в его состав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рекомендованы для утверждения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реестр (карта) коррупционных рисков и плана по минимизации коррупционных рисков при осуществлении закупок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сведения о доходах, об имуществе и обязательствах имущественного характера признаны недостоверными и/или неполными. В виду отсутствия  умысла сокрытия сведений о полученных доходах, об имуществе и обязательствах имущественного характера, принимая во внимание малозначительность нарушения и отсутствия признаков личной заинтересованности муниципального служащего, рекомендовать представителю нанимателя (работодателю) применить к муниципальному служащему меру ответственности в виде дисциплинарного взыскания. Указать  на недопустимость в дальнейшем  подобных нарушени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информацию о результатах проведенного анализа представленных сведений о доходах, расходах, имуществе, обязательствах имущественного характера муниципальных служащих администрации, их супруг (супругов) и несовершеннолетних детей за 2021 год в рамках декларационной кампании принять к свед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_ Знак Знак"/>
    <w:basedOn w:val="Normal"/>
    <w:qFormat/>
    <w:pPr>
      <w:shd w:fill="FFFFFF" w:val="clear"/>
      <w:suppressAutoHyphens w:val="false"/>
      <w:spacing w:lineRule="exact" w:line="590" w:before="78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>User</dc:creator>
  <dc:description/>
  <cp:keywords/>
  <dc:language>en-US</dc:language>
  <cp:lastModifiedBy>Хвиюзова Марина Александровна</cp:lastModifiedBy>
  <dcterms:modified xsi:type="dcterms:W3CDTF">2023-06-08T06:38:00Z</dcterms:modified>
  <cp:revision>23</cp:revision>
  <dc:subject/>
  <dc:title>ОТЧЕТ</dc:title>
</cp:coreProperties>
</file>