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 противодействию коррупции в МО «Приморский муниципальный район» 19 декабря 2018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заседаний  Совета  по  противодействию  коррупции  в  муниципальном  образовании «Прим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34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квартал</w:t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униципальных правовых актах в области противодействия коррупции в Собрании депутатов МО «Приморский муниципальный район» за 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О «Приморский муниципальны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работе </w:t>
            </w:r>
            <w:r>
              <w:rPr/>
              <w:t xml:space="preserve">комиссии </w:t>
            </w:r>
            <w:r>
              <w:rPr>
                <w:bCs/>
              </w:rPr>
              <w:t>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8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8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hd w:fill="FFFFFF" w:val="clear"/>
              </w:rPr>
              <w:t xml:space="preserve">Об обеспечении доступа граждан к информации о деятельности администрации муниципального образования «Приморский муниципальный район» (в рамках </w:t>
            </w:r>
            <w:r>
              <w:rPr/>
              <w:t>Федерального закона от 09.02.2009         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 и организ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закупок органами местной администрации в 2018 году, а также о нарушениях, выявленных контрольными органами в ходе осуществления таких зак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8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 и организ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орьбе с экономическими преступлениями  и коррупцией ОМВД России «Примо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Уем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Уем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>
          <w:trHeight w:val="1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0"/>
              <w:jc w:val="both"/>
              <w:textAlignment w:val="top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 xml:space="preserve">О результатах проведенных проверок расходования </w:t>
            </w:r>
            <w:r>
              <w:rPr>
                <w:color w:val="333333"/>
                <w:shd w:fill="FFFFFF" w:val="clear"/>
              </w:rPr>
              <w:t xml:space="preserve">целевого и эффективного использования бюджетных средств в </w:t>
            </w:r>
            <w:r>
              <w:rPr>
                <w:color w:val="333333"/>
                <w:shd w:fill="FFFFFF" w:val="clear"/>
                <w:lang w:val="en-US"/>
              </w:rPr>
              <w:t>IV</w:t>
            </w:r>
            <w:r>
              <w:rPr>
                <w:color w:val="333333"/>
                <w:shd w:fill="FFFFFF" w:val="clear"/>
              </w:rPr>
              <w:t xml:space="preserve"> квартале 2018 года и в </w:t>
            </w:r>
            <w:r>
              <w:rPr>
                <w:color w:val="333333"/>
                <w:shd w:fill="FFFFFF" w:val="clear"/>
                <w:lang w:val="en-US"/>
              </w:rPr>
              <w:t>I</w:t>
            </w:r>
            <w:r>
              <w:rPr>
                <w:color w:val="333333"/>
                <w:shd w:fill="FFFFFF" w:val="clear"/>
              </w:rPr>
              <w:t xml:space="preserve">- </w:t>
            </w:r>
            <w:r>
              <w:rPr>
                <w:color w:val="333333"/>
                <w:shd w:fill="FFFFFF" w:val="clear"/>
                <w:lang w:val="en-US"/>
              </w:rPr>
              <w:t>III</w:t>
            </w:r>
            <w:r>
              <w:rPr>
                <w:color w:val="333333"/>
                <w:shd w:fill="FFFFFF" w:val="clear"/>
              </w:rPr>
              <w:t xml:space="preserve"> кварталах 201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счетная палат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онтрольно – ревиз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Боброво-Лявле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Боброво-Лявле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антикоррупционного образования и антикоррупционного просвещения в образовательных учреждениях МО «Приморский муниципальны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Талаж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алаж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рок органов местного самоуправления Приморской межрайонной прокуратурой, а также о практике и результатах их исполнения. О причинах и условиях совершения коррупционных правонарушений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орская межрайонная прокурату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ной антикоррупционной экспертизы правовых актов в 2019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Совета по  противодействию коррупции в МО «Приморский муниципальный район» на 202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User</dc:creator>
  <dc:description/>
  <cp:keywords/>
  <dc:language>en-US</dc:language>
  <cp:lastModifiedBy>kadrovik3</cp:lastModifiedBy>
  <cp:lastPrinted>2018-12-14T12:05:00Z</cp:lastPrinted>
  <dcterms:modified xsi:type="dcterms:W3CDTF">2018-12-26T13:12:00Z</dcterms:modified>
  <cp:revision>29</cp:revision>
  <dc:subject/>
  <dc:title/>
</cp:coreProperties>
</file>