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8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 по противодействию коррупции в МО «Приморский муниципальный район» 18 декабря 2019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й  Совета  по  противодействию  корруп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муниципальном  образовании «Прим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41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 (март 2020 года)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19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 и 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ых муниципальных правовых актах в области противодействия коррупции в Собрании депутатов МО «Приморский муниципальный район» за 2019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О «Примор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работе </w:t>
            </w:r>
            <w:r>
              <w:rPr/>
              <w:t xml:space="preserve">комиссии </w:t>
            </w:r>
            <w:r>
              <w:rPr>
                <w:bCs/>
              </w:rPr>
              <w:t>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19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б обеспечении доступа граждан к информации о деятельности администрации муниципального образования «Приморский муниципальный район» (в рамках </w:t>
            </w:r>
            <w:r>
              <w:rPr/>
              <w:t>Федерального закона от 09.02.2009         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униципального развития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(май 2020 года)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закупок органами местной администрации в 2019 году, а также о нарушениях, выявленных контрольными органами в ходе осуществления таких закуп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борьбе с экономическими преступлениями  и коррупцией ОМВД России «Примо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19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развития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Катунин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атун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вартал (сентябрь 2020 года)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антикоррупционного образования и антикоррупционного просвещения в образовательных учреждениях МО «Приморский муниципальны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блюдении требований законодательства по противодействию коррупции при заключении муниципальных контрактов в сфере содержания дорог за 2019 год и </w:t>
            </w:r>
            <w:r>
              <w:rPr>
                <w:shd w:fill="FFFFFF" w:val="clear"/>
              </w:rPr>
              <w:t xml:space="preserve">в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кварталах 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инфраструктурному развитию и муниципальн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Островн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Остров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30"/>
              <w:jc w:val="both"/>
              <w:textAlignment w:val="top"/>
              <w:rPr/>
            </w:pPr>
            <w:r>
              <w:rPr/>
              <w:t xml:space="preserve">О результатах проведенных проверок расходования </w:t>
            </w:r>
            <w:r>
              <w:rPr>
                <w:shd w:fill="FFFFFF" w:val="clear"/>
              </w:rPr>
              <w:t xml:space="preserve">целевого и эффективного использования бюджетных средств в </w:t>
            </w:r>
            <w:r>
              <w:rPr>
                <w:shd w:fill="FFFFFF" w:val="clear"/>
                <w:lang w:val="en-US"/>
              </w:rPr>
              <w:t>IV</w:t>
            </w:r>
            <w:r>
              <w:rPr>
                <w:shd w:fill="FFFFFF" w:val="clear"/>
              </w:rPr>
              <w:t xml:space="preserve"> квартале 2019 года и в </w:t>
            </w:r>
            <w:r>
              <w:rPr>
                <w:shd w:fill="FFFFFF" w:val="clear"/>
                <w:lang w:val="en-US"/>
              </w:rPr>
              <w:t>I</w:t>
            </w: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кварталах 2020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 – счетная пала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проведения анализа представленных сведений о доходах, расходах, имуществе, обязательствах имущественного характера муниципальных 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/>
              <w:t>служащих администрации, их супруг (супругов) и их несовершеннолетних де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 (декабрь 2020 года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ной антикоррупционной экспертизы правовых актов в 2020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МО «Заостровск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Заостр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 Совета по  противодействию коррупции в МО «Приморский муниципальный район» на 2021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User</dc:creator>
  <dc:description/>
  <cp:keywords/>
  <dc:language>en-US</dc:language>
  <cp:lastModifiedBy>kadrovik3</cp:lastModifiedBy>
  <cp:lastPrinted>2019-12-16T13:48:00Z</cp:lastPrinted>
  <dcterms:modified xsi:type="dcterms:W3CDTF">2019-12-16T11:34:00Z</dcterms:modified>
  <cp:revision>38</cp:revision>
  <dc:subject/>
  <dc:title/>
</cp:coreProperties>
</file>