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 противодействию коррупции в МО «Приморский муниципальный район» 16 декабря 2020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й  Совета  по  противодействию  корруп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униципальном  образовании «Прим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1"/>
        <w:gridCol w:w="3976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униципальных правовых актах в области противодействия коррупции в Собрании депутатов МО «Приморский муниципальный район» за 2020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О «При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      </w:r>
            <w:r>
              <w:rPr/>
              <w:t>Федерального закона от 09.02.2009         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shd w:fill="FFFFFF" w:val="clear"/>
              </w:rPr>
              <w:t>)</w:t>
            </w:r>
            <w:r>
              <w:rPr>
                <w:bCs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конкурсов и аукционов по продаже имущества, находящегося в муниципальной собственности, а также земельных участков государственная собственность на которые не разграничена за 2020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 и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20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ных проверок расходования </w:t>
            </w:r>
            <w:r>
              <w:rPr>
                <w:shd w:fill="FFFFFF" w:val="clear"/>
              </w:rPr>
              <w:t>целевого и эффективного использования бюджетных средств в 2020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ьно-ревиз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закупок органами местной администрации в 2020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борьбе с экономическими преступлениями  и коррупцией ОМВД России «Прим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Островно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Остров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20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квартал 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hd w:fill="FFFFFF" w:val="clear"/>
              </w:rPr>
            </w:pPr>
            <w:r>
              <w:rPr/>
              <w:t xml:space="preserve">О результатах проведенных проверок расходования </w:t>
            </w:r>
            <w:r>
              <w:rPr>
                <w:shd w:fill="FFFFFF" w:val="clear"/>
              </w:rPr>
              <w:t xml:space="preserve">целевого и эффективного использования бюджетных средств в </w:t>
            </w:r>
            <w:r>
              <w:rPr>
                <w:shd w:fill="FFFFFF" w:val="clear"/>
                <w:lang w:val="en-US"/>
              </w:rPr>
              <w:t>IV</w:t>
            </w:r>
            <w:r>
              <w:rPr>
                <w:shd w:fill="FFFFFF" w:val="clear"/>
              </w:rPr>
              <w:t xml:space="preserve"> квартале 2020 года и в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кварталах 2021 го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блюдении требований законодательства по противодействию коррупции при заключении муниципальных контрактов в сфере содержания дорог за 2020 год и </w:t>
            </w:r>
            <w:r>
              <w:rPr>
                <w:shd w:fill="FFFFFF" w:val="clear"/>
              </w:rPr>
              <w:t xml:space="preserve">в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кварталах 2021 го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 на территории МО «Приморское»</w:t>
              <w:tab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Примор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hd w:fill="FFFFFF" w:val="clear"/>
              </w:rPr>
            </w:pPr>
            <w:r>
              <w:rPr/>
      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проведения анализа представленных сведений о доходах, расходах, имуществе, обязательствах имущественного характера муниципальных 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служащих администрации, их супруг (супругов) и их несовершеннолетних дет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квартал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ой антикоррупционной экспертизы правовых актов в 2021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Заостровско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Заостр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 в 2020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Уем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циональных проектов в 2021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Совета по  противодействию коррупции в МО «Приморский муниципальный район» на 2022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Хвиюзова Марина Александровна</cp:lastModifiedBy>
  <cp:lastPrinted>2021-01-26T14:55:00Z</cp:lastPrinted>
  <dcterms:modified xsi:type="dcterms:W3CDTF">2021-01-26T12:14:00Z</dcterms:modified>
  <cp:revision>42</cp:revision>
  <dc:subject/>
  <dc:title/>
</cp:coreProperties>
</file>