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Совета по противодействию коррупции в МО «Приморский муниципальный район» 15 декабря 2021 год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заседаний  Совета  по  противодействию  коррупции  </w:t>
      </w:r>
    </w:p>
    <w:p>
      <w:pPr>
        <w:pStyle w:val="Normal"/>
        <w:jc w:val="center"/>
        <w:rPr/>
      </w:pPr>
      <w:r>
        <w:rPr>
          <w:b/>
          <w:u w:val="single"/>
        </w:rPr>
        <w:t>в  муниципальном  образовании «Приморский муниципальный район» на 2022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1"/>
        <w:gridCol w:w="3976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№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именование мероприят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ведения о выполнении</w:t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lang w:val="en-US"/>
              </w:rPr>
              <w:t xml:space="preserve">I </w:t>
            </w:r>
            <w:r>
              <w:rPr>
                <w:b/>
                <w:sz w:val="23"/>
              </w:rPr>
              <w:t>квартал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Анализ результатов проведения конкурсов и аукционов по продаже имущества, находящегося в муниципальной собственности, а также земельных участков государственная собственность на которые не разграничена за 2021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УМИ и ЗО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О принятых муниципальных правовых актах в области противодействия коррупции в Собрании депутатов МО «Приморский муниципальный район» за 2021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едседатель Собрания депутатов МО «Приморский муниципальны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 результатах проведенных проверок расходования </w:t>
            </w:r>
            <w:r>
              <w:rPr>
                <w:sz w:val="23"/>
                <w:shd w:fill="FFFFFF" w:val="clear"/>
              </w:rPr>
              <w:t>целевого и эффективного использования бюджетных средств в 2021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контрольно-ревиз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 работе комиссии 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21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hd w:fill="FFFFFF" w:val="clear"/>
              </w:rPr>
              <w:t xml:space="preserve">Об обеспечении доступа граждан к информации о деятельности администрации муниципального образования «Приморский муниципальный район» (в рамках </w:t>
            </w:r>
            <w:r>
              <w:rPr>
                <w:sz w:val="23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sz w:val="23"/>
                <w:shd w:fill="FFFFFF" w:val="clear"/>
              </w:rPr>
              <w:t>)</w:t>
            </w:r>
            <w:r>
              <w:rPr>
                <w:bCs/>
                <w:sz w:val="23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муниципального развития и организационной работ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результатах выполнения мероприятий Плана противодействия коррупции в муниципальном образовании «Приморский муниципальный район» в 2021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lang w:val="en-US"/>
              </w:rPr>
              <w:t>II</w:t>
            </w:r>
            <w:r>
              <w:rPr>
                <w:b/>
                <w:sz w:val="23"/>
              </w:rPr>
              <w:t xml:space="preserve"> квартал 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результатах проведения закупок органами местной администрации в 2021 году, а также о нарушениях, выявленных контрольными органами в ходе осуществления таких закупо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21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муниципального развития и организационной работы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реализации мер по противодействию коррупции на территории МО «Лисестровское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лава муниципального образования «Лисестр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муниципальной службы и кадров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Начальник отдела по борьбе с экономическими преступлениями  и коррупцией ОМВД России «Примор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lang w:val="en-US"/>
              </w:rPr>
              <w:t xml:space="preserve">III </w:t>
            </w:r>
            <w:r>
              <w:rPr>
                <w:b/>
                <w:sz w:val="23"/>
              </w:rPr>
              <w:t xml:space="preserve">квартал 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z w:val="23"/>
              </w:rPr>
            </w:pPr>
            <w:r>
              <w:rPr>
                <w:sz w:val="23"/>
              </w:rPr>
              <w:t xml:space="preserve">О соблюдении требований законодательства по противодействию коррупции при заключении муниципальных контрактов в сфере содержания дорог за 2021 год и в I- III кварталах 2022 года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Управление по инфраструктурному развитию и муниципальному хозя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 результатах проведенных проверок расходования целевого и эффективного использования бюджетных средств в IV квартале 2021 года и в I- III кварталах 2022 го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О реализации мер по противодействию коррупции на территории МО «Боброво-Лявленское»</w:t>
              <w:tab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лава муниципального образования «Боброво-Лявле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0"/>
              <w:jc w:val="both"/>
              <w:textAlignment w:val="top"/>
              <w:rPr>
                <w:sz w:val="23"/>
                <w:shd w:fill="FFFFFF" w:val="clear"/>
              </w:rPr>
            </w:pPr>
            <w:r>
              <w:rPr>
                <w:sz w:val="23"/>
              </w:rPr>
              <w:t>Об организации антикоррупционного образования и антикоррупционного просвещения в образовательных учреждениях МО «Приморский муниципальный район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 xml:space="preserve">О результатах проведения анализа представленных сведений о доходах, расходах, имуществе, обязательствах имущественного характера муниципальных </w:t>
            </w:r>
            <w:r>
              <w:rPr>
                <w:rFonts w:cs="Arial" w:ascii="Arial" w:hAnsi="Arial"/>
                <w:sz w:val="23"/>
                <w:szCs w:val="35"/>
              </w:rPr>
              <w:t xml:space="preserve"> </w:t>
            </w:r>
            <w:r>
              <w:rPr>
                <w:sz w:val="23"/>
              </w:rPr>
              <w:t>служащих администрации, их супруг (супругов) и их несовершеннолетних дете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lang w:val="en-US"/>
              </w:rPr>
              <w:t xml:space="preserve">IV </w:t>
            </w:r>
            <w:r>
              <w:rPr>
                <w:b/>
                <w:sz w:val="23"/>
              </w:rPr>
              <w:t xml:space="preserve">квартал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 результатах проведенной антикоррупционной экспертизы правовых актов в 2022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реализации мер по противодействию коррупции на территории МО «Катунинское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лава муниципального образования «Катуни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 xml:space="preserve">О проведении анализа обращений граждан, а также информации опубликованной в средствах массовой информации, на предмет выявления коррупционных рисков в МО «Талажское»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лава муниципального образования «Талаж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</w:rPr>
              <w:t>О реализации мер, направленных на предупреждение и пресечение правонарушений, в том числе коррупционного характера, выявляемых в ходе реализации национальных проектов  на территории МО «Приморский муниципальный район» в 2022 году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правление экономики и прогноз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Об утверждении Плана работы  Совета по  противодействию коррупции в МО «Приморский муниципальный район» на 2023 го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тдел муниципаль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User</dc:creator>
  <dc:description/>
  <cp:keywords/>
  <dc:language>en-US</dc:language>
  <cp:lastModifiedBy>Хвиюзова Марина Александровна</cp:lastModifiedBy>
  <cp:lastPrinted>2021-01-26T14:55:00Z</cp:lastPrinted>
  <dcterms:modified xsi:type="dcterms:W3CDTF">2021-12-16T12:13:00Z</dcterms:modified>
  <cp:revision>50</cp:revision>
  <dc:subject/>
  <dc:title/>
</cp:coreProperties>
</file>