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9 декабря 2018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/>
      </w:pPr>
      <w:r>
        <w:rPr/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О результатах проверок органов местного самоуправления Приморской межрайонной прокуратурой, а также о практике и результатах их исполнения. О причинах и условиях совершения коррупционных правонаруш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Митянина Татьяна Александровна, и.о. прокурора Приморской межрайонной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реализации мер по противодействию коррупции на территории МО «Лисестр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Кропотов Виталий Валерьевич, глава муниципального образования «Лисестров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результатах проведенной антикоррупционной экспертизы правовых актов в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Буткевич Светлана Юрьевна, начальник отдела правовой и кадровой работы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Буткевич Светлана Юрьевна, начальник отдела правовой и кадровой работы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утверждении Плана работы  Совета по  противодействию коррупции в МО «Приморский муниципальный район»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Хвиюзова Марина Александровна, главный специалист отдела правовой и кадровой работы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Информационная справка об уголовном преследовании должностных лиц, совершивших преступления коррупционной направленности за период 2017-2018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 Хвиюзова Марина Александровна, главный специалист отдела правовой и кадровой работы управления по развитию местного самоуправления и обеспечению деятельности администраци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8-11-28T10:54:00Z</cp:lastPrinted>
  <dcterms:modified xsi:type="dcterms:W3CDTF">2018-12-11T12:20:00Z</dcterms:modified>
  <cp:revision>28</cp:revision>
  <dc:subject/>
  <dc:title/>
</cp:coreProperties>
</file>