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ект </w:t>
      </w:r>
    </w:p>
    <w:p>
      <w:pPr>
        <w:pStyle w:val="Normal"/>
        <w:spacing w:lineRule="exact" w:line="36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 мая 2020 г.</w:t>
        <w:tab/>
        <w:t xml:space="preserve">                                          </w:t>
        <w:tab/>
        <w:tab/>
        <w:t xml:space="preserve">                              № ___ 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апрете купания граждан в местах неорганизова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ссового отдыха на водных объектах общего пользования, расположенных на территории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летнего купального сез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6 Водного кодекса Российской Федерации, пунктом 24 части 1 статьи 15 Федерального закона от 6 октября 2003 года                      № 131 – ФЗ «Об общих принципах организации местного самоуправления в Российской Федерации», постановлением Администрации Архангельской области от 28 апреля 2009 года № 119 – па/17 «Об утверждении Правил охраны жизни людей на водных объектах в Архангельской области» и в целях обеспечения безопасности людей на водных объектах, охраны  их жизни и здоровья в период летнего купального сезона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етить купание граждан в местах неорганизованного массового отдыха на водных объектах общего пользования, расположенных на территории муниципального образования «Приморский муниципальный район» в период летнего купального сез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 началом летнего купального сезона довести информацию о запрете купания до местного населения через средства массовой информации, путем дворовых и поквартирных обходов или ин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Cs/>
          <w:sz w:val="28"/>
          <w:szCs w:val="28"/>
        </w:rPr>
        <w:t>2) обеспечить применение мер административного воздействия к нарушителям правил охраны жизни людей на водных объектах в соответствии со статьей 2.1. закона Архангельской области от 3 июня 2003               № 172–22–ОЗ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Рекомендовать начальнику отдела полиции по Приморскому району ОМВД России «Приморский»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ть охрану общественного порядка в период массового отдыха граждан на водных объектах.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действовать административным комиссиям муниципальных образований сельских поселений в применении мер административного воздействия к нарушителям правил охраны жизни людей на водных объектах в соответствии со ст. 2.1. закона Архангельской области от 3 июня 2003 года                     № 172 – 22 – ОЗ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Начальнику управления образования администрации муниципального образования «Приморский муниципальный район» обеспечить проведение в подведомственных образовательных организациях профилактических занятий с детьми по разъяснению правил безопасного поведения вблизи водоемов и на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муниципального образования «Приморский муниципальный район»                           от 8 мая 2019 года № 601 «О запрете купания граждан в местах неорганизованного массового отдыха на водных объектах общего пользования, расположенных на территории муниципального образования «Приморский муниципальный район» в период летнего купального сезон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Опубликовать </w:t>
      </w:r>
      <w:r>
        <w:rPr>
          <w:sz w:val="28"/>
          <w:szCs w:val="28"/>
        </w:rPr>
        <w:t>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7. Настоящее постановление вступает в силу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В.А. Рудкина</w:t>
      </w:r>
      <w:r>
        <w:rPr>
          <w:szCs w:val="24"/>
        </w:rPr>
        <w:tab/>
        <w:tab/>
        <w:t xml:space="preserve">       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>
      <w:jc w:val="both"/>
    </w:pPr>
    <w:rPr/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17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0:00Z</dcterms:created>
  <dc:creator>bazhenov</dc:creator>
  <dc:description/>
  <cp:keywords/>
  <dc:language>en-US</dc:language>
  <cp:lastModifiedBy>Жигарева Екатерина Васильевна</cp:lastModifiedBy>
  <cp:lastPrinted>2020-05-13T12:27:00Z</cp:lastPrinted>
  <dcterms:modified xsi:type="dcterms:W3CDTF">2020-05-13T12:38:00Z</dcterms:modified>
  <cp:revision>5</cp:revision>
  <dc:subject/>
  <dc:title/>
</cp:coreProperties>
</file>