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b/>
          <w:sz w:val="20"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 депутатов  муниципального Совета муниципального образования «Заостровское», работающих на непостоянной основе </w:t>
      </w:r>
    </w:p>
    <w:p>
      <w:pPr>
        <w:pStyle w:val="Style18"/>
        <w:spacing w:before="0" w:after="0"/>
        <w:jc w:val="center"/>
        <w:rPr/>
      </w:pPr>
      <w:r>
        <w:rPr>
          <w:b/>
          <w:sz w:val="20"/>
        </w:rPr>
        <w:t xml:space="preserve">в </w:t>
      </w:r>
      <w:r>
        <w:rPr>
          <w:b/>
          <w:sz w:val="20"/>
          <w:u w:val="single"/>
        </w:rPr>
        <w:t>муниципальном Совете муниципального образования «Заостровское»</w:t>
      </w:r>
    </w:p>
    <w:p>
      <w:pPr>
        <w:pStyle w:val="Style18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1"/>
        <w:gridCol w:w="1530"/>
        <w:gridCol w:w="1768"/>
        <w:gridCol w:w="1457"/>
        <w:gridCol w:w="1419"/>
        <w:gridCol w:w="810"/>
        <w:gridCol w:w="1195"/>
        <w:gridCol w:w="1270"/>
        <w:gridCol w:w="1192"/>
        <w:gridCol w:w="1938"/>
      </w:tblGrid>
      <w:tr>
        <w:trPr>
          <w:trHeight w:val="6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Декларированный годовой доход за 2017 год (рублей) 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>
          <w:trHeight w:val="6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объекты недвижимого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вид транспортного сре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мар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вид объектов недвижи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площадь (кв. 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10</w:t>
            </w:r>
          </w:p>
        </w:tc>
      </w:tr>
      <w:tr>
        <w:trPr>
          <w:trHeight w:val="170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Агеева Екатери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депут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02 718,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говор социального най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говор социального най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  <w:t xml:space="preserve"> PATRIOT</w:t>
            </w: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Бабеновская Наталия 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депут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864 744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Зайков Андре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депут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896 200,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Легковой автомоби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ЛАДА 1117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 283 737, 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 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Безвозмездное польз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икитина Татья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депут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46 271, 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рен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Легковой автомоби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ГАЗ 31105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МАЗДА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Починкова Раис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депут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666 791,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76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Починкова Тамара Аркад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депут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814 065, 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безвозмездное польз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89 738, 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езвозмездное поль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безвозмездное польз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Шварев Александр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депут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463 255,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езвозмездное поль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ФИАТ 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  <w:t>ALBE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  <w:t>2 015 018</w:t>
            </w: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езвозмездное поль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</w:r>
          </w:p>
        </w:tc>
      </w:tr>
      <w:tr>
        <w:trPr>
          <w:trHeight w:val="9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верова Александра 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депут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644 150,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ое поль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70 124, 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Легковой, автомоби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  <w:t>Volkswagen Polo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  <w:t>Polo Highline 1/6 MP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 (3/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ова Татьяна Ю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депут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0 190,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Д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MEGANE 11 P2A14 100 E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8 212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3:00Z</dcterms:created>
  <dc:creator>Nika</dc:creator>
  <dc:description/>
  <cp:keywords/>
  <dc:language>en-US</dc:language>
  <cp:lastModifiedBy>user</cp:lastModifiedBy>
  <cp:lastPrinted>2018-05-23T09:15:00Z</cp:lastPrinted>
  <dcterms:modified xsi:type="dcterms:W3CDTF">2018-05-23T09:22:00Z</dcterms:modified>
  <cp:revision>3</cp:revision>
  <dc:subject/>
  <dc:title>СВЕДЕНИЯ</dc:title>
</cp:coreProperties>
</file>