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/>
      </w:pPr>
      <w:r>
        <w:rPr>
          <w:b/>
        </w:rPr>
        <w:t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в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администрации муниципального образования «Заостровское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3"/>
        <w:gridCol w:w="1539"/>
        <w:gridCol w:w="1545"/>
        <w:gridCol w:w="2209"/>
        <w:gridCol w:w="1763"/>
        <w:gridCol w:w="1099"/>
        <w:gridCol w:w="1984"/>
        <w:gridCol w:w="1766"/>
        <w:gridCol w:w="1096"/>
        <w:gridCol w:w="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 xml:space="preserve">Декларированный годовой доход за 2017 год (рублей) 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объекты недвижимого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вид транспортного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марк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вид объектов недвижим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страна располо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9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Алимов Александр Киямо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932 840,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602 393,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Автомобиль, 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  <w:t xml:space="preserve"> RAV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Баракова Яна Владимиро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912 938,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ре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4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втомобиль, 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Sandero Stepway I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449</w:t>
            </w: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792,8</w:t>
            </w: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Сильченко Кристина Николаев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Помощник главы - главный бухгалт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07 953,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говор социального най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Автомобиль, 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</w:rPr>
              <w:t>УАЗ 316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супруг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езвозмездное 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т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униципальное казенное учреждение муниципального образования «Заостровское» «Заостровский обслуживающий центр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Эйвазов Аваз</w:t>
            </w:r>
          </w:p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Шак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уководи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96 831,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1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  <w:t>Автомобиль,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MITSUBISHI LANCER 2/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4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sz w:val="14"/>
              </w:rPr>
              <w:t>н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sz w:val="14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sz w:val="14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7:00Z</dcterms:created>
  <dc:creator>Nika</dc:creator>
  <dc:description/>
  <cp:keywords/>
  <dc:language>en-US</dc:language>
  <cp:lastModifiedBy>user</cp:lastModifiedBy>
  <cp:lastPrinted>2018-05-23T09:14:00Z</cp:lastPrinted>
  <dcterms:modified xsi:type="dcterms:W3CDTF">2018-05-23T09:25:00Z</dcterms:modified>
  <cp:revision>3</cp:revision>
  <dc:subject/>
  <dc:title>СВЕДЕНИЯ</dc:title>
</cp:coreProperties>
</file>