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17"/>
        <w:spacing w:before="0" w:after="0"/>
        <w:jc w:val="center"/>
        <w:rPr>
          <w:rFonts w:eastAsia="Times New Roman" w:cs="Times New Roman"/>
          <w:b/>
          <w:b/>
        </w:rPr>
      </w:pPr>
      <w:r>
        <w:rPr>
          <w:b/>
        </w:rPr>
        <w:t>о доходах, расходах за отчетный период с 1 января по 31 декабря 2017 года, об имуществе и обязательствах имущественного характера по состоянию на конец отчетного периода, предоставленные выборными лицами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b/>
          <w:u w:val="single"/>
        </w:rPr>
        <w:t>муниципального образования «Катунинское»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tbl>
      <w:tblPr>
        <w:tblW w:w="15395" w:type="dxa"/>
        <w:jc w:val="left"/>
        <w:tblInd w:w="-374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12"/>
        <w:gridCol w:w="1843"/>
        <w:gridCol w:w="1360"/>
        <w:gridCol w:w="1185"/>
        <w:gridCol w:w="1785"/>
        <w:gridCol w:w="810"/>
        <w:gridCol w:w="975"/>
        <w:gridCol w:w="1365"/>
        <w:gridCol w:w="1800"/>
        <w:gridCol w:w="2060"/>
      </w:tblGrid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представившего сведения &lt;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лица, представившего сведения &lt;2&gt;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од (рублей) &lt;6&gt;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совершены сделки) &lt;5&gt;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&lt;3&gt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&lt;4&gt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Кошко Владимир 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 xml:space="preserve">Директор МКУ «Катунинское», председатель Совета депутатов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617892,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Безвозмездное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Безвозмездное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129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69.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677" w:leader="none"/>
              </w:tabs>
              <w:autoSpaceDE w:val="false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677" w:leader="none"/>
              </w:tabs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снегоход</w:t>
            </w:r>
          </w:p>
          <w:p>
            <w:pPr>
              <w:pStyle w:val="Normal"/>
              <w:tabs>
                <w:tab w:val="clear" w:pos="709"/>
                <w:tab w:val="center" w:pos="677" w:leader="none"/>
              </w:tabs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677" w:leader="none"/>
              </w:tabs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дроци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PAJERO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SPORT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Буран СБ-64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Терралендер 8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661 866,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69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Безвозмездное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69.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spacing w:lineRule="atLeast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Гесева Илона Викторов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 xml:space="preserve">Ведуший специалист по делопроизводству и кадровым вопросам МКУ «Катунинское», депутат Совета депутатов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561 013,7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ен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30.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75,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ИСАН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ТЕАНА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  <w:t>доход от продажи земельного участка в С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  <w:t>доход от продажи земельного участка в СТ.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550,189,3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Багина Анастасия Юрьев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ГБУЗ АО Приморская ЦРБ, терапевт, депутат Совета депутато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851 462,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служебная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СУЗУКИ гранд витара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  <w:t>доход от продажи легкового автомобиля Опель Корса</w:t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несовершеннолетняя дочь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Макковеева Татьяна Валерь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ИП Бондин Б.Н., инженер по энергоэффективности, депутат Совета депутато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656 963,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фактическое пользовани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23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ХУНДАЙ СОЛЯРИС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несовершеннолетняя доч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несовершеннолетняя доч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долевая 1/3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Пермиловская Ольга Андре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МБОУ «Катунинская СШ» учитель, депутат Совета депутато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783,383,5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договор социального найм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пель-Рекорд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ВАЗ -32110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доход от продажи легкового автомобиля ЧЕРРИ С12</w:t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Пивнева Ольга Андре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МБОУ «Катунинская СШ»учитель, депутат Совета депутато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704,184,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921,259,9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аренд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ГРЕАТ ВУЛ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Аликин Дмитрий Николаеви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Индивидуальный предприниматель депутат Совета депутато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600 00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93,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Автомобили грузовы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1.ГАЗ -3302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2.ГАЗ -330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3.ГАЗ -330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.ХУНДАЙ конти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5.ГАЗ-330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6.ГАЗель Некс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7.Тайота Ленд Крузе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Андрийчук Наталья Арту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МБОУ «Катунинская СШ» учитель, депутат Совета депутато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587,496,6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аренд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5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ЧЕРРИ ТИГГО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несовершеннолетнего сы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фактическ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фактическ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фактическ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фактическ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5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Булыгина Мария Игор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МБОУ «Катунинская СШ» учитель, депутат Совета депутато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306,465,5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фактическ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760,968,5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долевая 3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ЕНО ЛОГАН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несовершеннолетнего сы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долевая 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несовершеннолетней дочер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фактическ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несовершеннолетней дочер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долевая 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только фамилия, имя, отчество лица, представившего сведения, фамилия, имя, отчество супруги (супруга) и несовершеннолетних детей не указывают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должность лица, представившего свед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Например, жилой дом, земельный участок, квартира и т.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Россия или иная страна (государство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5&gt; Сведения указываются, если сумма сделки (общая сумма сделок) превышает общий доход лица, представившего сведения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6&gt; Доход, полученный по основному месту работы лица, представившего справку, и его супруги (супруга) (указываются сумма, фамилия, имя, отчество получателя дохода); доход указанных лиц от иной разрешенной законом деятельности (указываются сумма, фамилия, имя, отчество получателя дохода, вид деятельности); доход от вкладов в банках и иных кредитных организациях (указываются сумма, фамилия, имя, отчество вкладчика, наименование банка или иной кредитной организации); накопления за предыдущие годы (указывается сумма); наследство (указываются реквизиты свидетельства о праве на наследство); дар (указываются сумма, фамилия, имя, отчество дарителя и одаряемого, при наличии письменного договора дарения - реквизиты договора); заем (указываются сумма, фамилия, имя, отчество заемщика, фамилия, имя, отчество или наименование займодавца); ипотека (указываются сумма, реквизиты договора, фамилия, имя, отчество заемщика, наименование кредитора); иные кредитные обязательства; доход от продажи имущества (указываются сумма, фамилия, имя, отчество получателя дохода, наименование имущества, при оформлении письменного договора купли-продажи - реквизиты договора); другое.</w:t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150" w:after="225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31:00Z</dcterms:created>
  <dc:creator>Мелехина</dc:creator>
  <dc:description/>
  <cp:keywords/>
  <dc:language>en-US</dc:language>
  <cp:lastModifiedBy>Nika</cp:lastModifiedBy>
  <dcterms:modified xsi:type="dcterms:W3CDTF">2018-05-15T08:38:00Z</dcterms:modified>
  <cp:revision>3</cp:revision>
  <dc:subject/>
  <dc:title>СВЕДЕНИЯ</dc:title>
</cp:coreProperties>
</file>