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19" w:hRule="atLeast"/>
        </w:trPr>
        <w:tc>
          <w:tcPr>
            <w:tcW w:w="866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 за отчетный период с 1 января по 31 декабря 2017 года, об имуществе и обязательствах имущественного характера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состоянию на конец отчетного периода, предоставленные лицами, замещающими муниципальные должности и должности муниципальной служб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муниципальном образовании «ОСТРОВНОЕ»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418"/>
        <w:gridCol w:w="1559"/>
        <w:gridCol w:w="2126"/>
        <w:gridCol w:w="850"/>
        <w:gridCol w:w="993"/>
        <w:gridCol w:w="1440"/>
        <w:gridCol w:w="1537"/>
        <w:gridCol w:w="18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7 год (рублей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6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а;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м - физ. лицо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3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а;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 - физ. лицо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яги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4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6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рокин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25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ие годы; Материнский капитал;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 Сбербан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ие годы; Материнский капитал;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Сбербанк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оля в праве 1/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оля в праве 1/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цов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-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VK5740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нищев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Евдоким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       доля в праве 1/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4/9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7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оля в праве 4/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VK540E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СТЕР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«Прогресс 4»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оля в праве 3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оля в праве 3 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9:00Z</dcterms:created>
  <dc:creator>Тарасова</dc:creator>
  <dc:description/>
  <cp:keywords/>
  <dc:language>en-US</dc:language>
  <cp:lastModifiedBy>Nika</cp:lastModifiedBy>
  <cp:lastPrinted>2018-05-03T09:11:00Z</cp:lastPrinted>
  <dcterms:modified xsi:type="dcterms:W3CDTF">2018-05-15T08:38:00Z</dcterms:modified>
  <cp:revision>3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