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ост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путатами МО «Талажское» Примо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585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09"/>
        <w:gridCol w:w="1885"/>
        <w:gridCol w:w="1761"/>
        <w:gridCol w:w="1401"/>
        <w:gridCol w:w="1520"/>
        <w:gridCol w:w="1320"/>
        <w:gridCol w:w="1404"/>
        <w:gridCol w:w="1682"/>
        <w:gridCol w:w="1503"/>
      </w:tblGrid>
      <w:tr>
        <w:trPr/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руководителя муниципального учреждения  &lt;1&gt;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руководителя муниципального учреждения &lt;2&gt;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17 год (рублей) &lt;5&gt;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 &lt;4&gt;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нова Евгения Ивановна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Совета депутатов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441,53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 (соц. най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 с 2015 по 20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578,69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. най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Лог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ичева Татьяна Валентин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3702,99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33172,07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д Куг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д Куг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жиневская Наталья Иван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75149,8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енд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 201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0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YUNDAI Creta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700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ное обремен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до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ат Ивеко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 г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еко 35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ILU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ова Светлана Александр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742,2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956,9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хин Александр Валентинович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570,5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ые средст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ый транспор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Л-13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оход «Буран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лодка УМАРАН-4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83,05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унова Людмила Виктор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674,11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ьякова Анна Аркадье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907,41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безвозмезд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757,68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в праве 1/3 до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ORTEX TINGO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черин Игорь Валерьевич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9147,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спл. гаражей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(ЛП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1/30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на 10 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 г.в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31514, 1999 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396252, 2002 г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4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мов Денис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8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94,12</w:t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 Granta 219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016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32,73</w:t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 с 2013г.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 с 2015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1:00Z</dcterms:created>
  <dc:creator>Специалист</dc:creator>
  <dc:description/>
  <cp:keywords/>
  <dc:language>en-US</dc:language>
  <cp:lastModifiedBy>Nika</cp:lastModifiedBy>
  <dcterms:modified xsi:type="dcterms:W3CDTF">2018-05-15T08:39:00Z</dcterms:modified>
  <cp:revision>3</cp:revision>
  <dc:subject/>
  <dc:title>СВЕДЕНИЯ</dc:title>
</cp:coreProperties>
</file>