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о доходах, расходах за отчетный период с 1 января по 31 декабря 2017 года, об имуществе и обязательствах имущественного характера по состоянию на конец отчетного периода, представленные лицами, замещающими муниципальные должности на постоянной основе, муниципальными служащими, замещающими должности муниципальной службы,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u w:val="single"/>
        </w:rPr>
        <w:t>Управлении экономики и прогнозирования</w:t>
      </w:r>
    </w:p>
    <w:p>
      <w:pPr>
        <w:pStyle w:val="Style16"/>
        <w:spacing w:before="0" w:after="0"/>
        <w:jc w:val="center"/>
        <w:rPr/>
      </w:pPr>
      <w:r>
        <w:rPr>
          <w:b/>
          <w:u w:val="single"/>
        </w:rPr>
        <w:t>администрации муниципального образования «Приморский муниципальный район»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tbl>
      <w:tblPr>
        <w:tblW w:w="149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488"/>
        <w:gridCol w:w="1260"/>
        <w:gridCol w:w="1320"/>
        <w:gridCol w:w="1720"/>
        <w:gridCol w:w="1320"/>
        <w:gridCol w:w="1260"/>
        <w:gridCol w:w="1440"/>
        <w:gridCol w:w="1260"/>
        <w:gridCol w:w="1499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лица, представившего сведен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ларированный годовой доход за 2017 год (рублей) 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транспортных средств, находящихся в собствен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транс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го имуще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Абрамова Лилия Серге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нт (главный бухгалт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388,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 w:eastAsia="ru-RU"/>
              </w:rPr>
              <w:t>coroll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еннослужа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7643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ждиве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Антуфьева Татьяна Виталь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 муниципальных закуп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2575,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: ведение личного подсобного хозяйст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,0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орева Ольга Юрь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нт (главный бухгалт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1010,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: ведение личного подсобного хозяй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е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eastAsia="ru-RU"/>
              </w:rPr>
              <w:t>упр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еннослужа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06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енд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6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ол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евроле ни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 396259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KYBOAD 460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щийся МБОУ СОШ №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нница МБДОУ Детский сад №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анова Ирина Василь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еститель начальника управления, начальник отдела прогнозирования, инвестиций и предпринима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7640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едущий консультант управления по вопросам противодействия корруп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9003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: ведение личного подсобного хозяйст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,0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KIA XM FL (sorento)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щийся МБОУ МО "Город Архангельск" "Средняя школа № 14 с углубленным изучением отдельных предметов имени Я.И. Лейцингер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ящийся на домашнем воспи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опова Ольга Василь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едатель комитета по сельск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5503,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: садовый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9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ада </w:t>
            </w:r>
            <w:r>
              <w:rPr>
                <w:rFonts w:cs="Times New Roman" w:ascii="Times New Roman" w:hAnsi="Times New Roman"/>
                <w:lang w:val="en-US" w:eastAsia="ru-RU"/>
              </w:rPr>
              <w:t>Granta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енерального 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2047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: под индивидуальное жилищное строитель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ада </w:t>
            </w:r>
            <w:r>
              <w:rPr>
                <w:rFonts w:cs="Times New Roman" w:ascii="Times New Roman" w:hAnsi="Times New Roman"/>
                <w:lang w:val="en-US" w:eastAsia="ru-RU"/>
              </w:rPr>
              <w:t>Granta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 w:eastAsia="ru-RU"/>
              </w:rPr>
              <w:t>Pol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42:00Z</dcterms:created>
  <dc:creator>Nika</dc:creator>
  <dc:description/>
  <cp:keywords/>
  <dc:language>en-US</dc:language>
  <cp:lastModifiedBy>1</cp:lastModifiedBy>
  <cp:lastPrinted>2017-05-16T12:19:00Z</cp:lastPrinted>
  <dcterms:modified xsi:type="dcterms:W3CDTF">2018-04-27T11:02:00Z</dcterms:modified>
  <cp:revision>86</cp:revision>
  <dc:subject/>
  <dc:title>СВЕДЕНИЯ</dc:title>
</cp:coreProperties>
</file>