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финансовое управление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440"/>
        <w:gridCol w:w="1440"/>
        <w:gridCol w:w="1440"/>
        <w:gridCol w:w="15"/>
        <w:gridCol w:w="1515"/>
        <w:gridCol w:w="1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Должность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Декларированный годовой доход за 2017 год (рублей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Вячеслав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юджетной политики и работы с муниципальными образования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00,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ур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формирования и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24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01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6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цинская Юл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18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Еле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огнозирования доходов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92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802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ае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ых финан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30,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я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ормирования и исполнения бюджет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67,2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ник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юджетной политики и работы с муниципальными образованиям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80,3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90,7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Oc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ш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ормирования и исполнения бюджет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 xml:space="preserve">KL1J </w:t>
            </w:r>
            <w:r>
              <w:rPr>
                <w:sz w:val="20"/>
                <w:szCs w:val="20"/>
              </w:rPr>
              <w:t>Cruz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168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R1100 G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9:00Z</dcterms:created>
  <dc:creator>Агеева Марина Петровна</dc:creator>
  <dc:description/>
  <cp:keywords/>
  <dc:language>en-US</dc:language>
  <cp:lastModifiedBy>Рякова Ирина Васильевна</cp:lastModifiedBy>
  <cp:lastPrinted>2018-04-26T12:18:00Z</cp:lastPrinted>
  <dcterms:modified xsi:type="dcterms:W3CDTF">2018-04-26T09:22:00Z</dcterms:modified>
  <cp:revision>9</cp:revision>
  <dc:subject/>
  <dc:title>СВЕДЕНИЯ</dc:title>
</cp:coreProperties>
</file>