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по инфраструктурному развитию и муниципальному хозяйству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88"/>
        <w:gridCol w:w="1260"/>
        <w:gridCol w:w="1320"/>
        <w:gridCol w:w="1720"/>
        <w:gridCol w:w="1320"/>
        <w:gridCol w:w="1260"/>
        <w:gridCol w:w="1440"/>
        <w:gridCol w:w="1260"/>
        <w:gridCol w:w="149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Волова Елена Амли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жилищно-коммуналь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364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Бережная Ольга Дмитри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87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 640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деева Надежд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 393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 404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етрова Ольга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 отдела по инфраструктурному  развитию и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 68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 402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a У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«Каза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молина Гали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 субсидий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 906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 887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Шишин Виталий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отдела по инфраструктурному  развитию и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 548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 842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1:00Z</dcterms:created>
  <dc:creator>Nika</dc:creator>
  <dc:description/>
  <cp:keywords/>
  <dc:language>en-US</dc:language>
  <cp:lastModifiedBy>Nika</cp:lastModifiedBy>
  <cp:lastPrinted>2018-04-28T15:42:00Z</cp:lastPrinted>
  <dcterms:modified xsi:type="dcterms:W3CDTF">2018-05-03T10:41:00Z</dcterms:modified>
  <cp:revision>2</cp:revision>
  <dc:subject/>
  <dc:title>СВЕДЕНИЯ</dc:title>
</cp:coreProperties>
</file>