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муниципальном образовании «Лисестровско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68"/>
        <w:gridCol w:w="1212"/>
        <w:gridCol w:w="1183"/>
        <w:gridCol w:w="1432"/>
        <w:gridCol w:w="934"/>
        <w:gridCol w:w="1131"/>
        <w:gridCol w:w="1440"/>
        <w:gridCol w:w="108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отов Виталий Вале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Лисестровско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56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scap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LT4W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598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ьячева Лариса Вита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Заместитель главы местной администрации по финансовым вопрос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267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лужебного най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лужебного най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рская Людмил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естной администрации по общим вопрос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419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289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а Елен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естной администрации по юридическим вопрос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71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79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ова Юлия Игор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72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Общая долевая 13/3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434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ЕНДЭ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Гладкая Диа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естной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794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шина Светлан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 администрации муниципального образования «Лисестровско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353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5:00Z</dcterms:created>
  <dc:creator>Тарасова</dc:creator>
  <dc:description/>
  <cp:keywords/>
  <dc:language>en-US</dc:language>
  <cp:lastModifiedBy>Nika</cp:lastModifiedBy>
  <cp:lastPrinted>2016-05-11T09:56:00Z</cp:lastPrinted>
  <dcterms:modified xsi:type="dcterms:W3CDTF">2018-05-10T13:45:00Z</dcterms:modified>
  <cp:revision>2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