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7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7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ертоминское» и муниципальными служащими, замещающими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ертоминское»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1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шуков Сергей Николаевич, глава муниципального образования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921</w:t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69</w:t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ая Светла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- главный бухгалтер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2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87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а Екатерина Игоревна,</w:t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 администрации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зеров Игорь Петрович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74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3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Елена Федоровна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н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081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37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4:00Z</dcterms:created>
  <dc:creator>User</dc:creator>
  <dc:description/>
  <cp:keywords/>
  <dc:language>en-US</dc:language>
  <cp:lastModifiedBy>Светлана</cp:lastModifiedBy>
  <dcterms:modified xsi:type="dcterms:W3CDTF">2018-03-30T06:45:00Z</dcterms:modified>
  <cp:revision>40</cp:revision>
  <dc:subject/>
  <dc:title>ПРИЛОЖЕНИЕ</dc:title>
</cp:coreProperties>
</file>