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и должности муниципальной службы в администрации муниципального образования «Приморское»</w:t>
      </w:r>
    </w:p>
    <w:p>
      <w:pPr>
        <w:pStyle w:val="12"/>
        <w:spacing w:lineRule="exact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440"/>
        <w:gridCol w:w="1440"/>
        <w:gridCol w:w="1183"/>
        <w:gridCol w:w="1657"/>
        <w:gridCol w:w="840"/>
        <w:gridCol w:w="1000"/>
        <w:gridCol w:w="1440"/>
        <w:gridCol w:w="1710"/>
        <w:gridCol w:w="2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за 2017 год (рублей) &lt;6&gt;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находящихся в собственност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ранспортного средств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го имущества &lt;3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 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ова Анна Владимир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110,9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  <w:t>67,0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  <w:t>483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/>
            </w:pPr>
            <w:r>
              <w:rPr/>
              <w:t>1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/>
            </w:pPr>
            <w:r>
              <w:rPr/>
              <w:t>ВАЗ 2112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юкова Марина Геннад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ощник главы местной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722,5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ова Наталья Анатолье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естной администрации по финансовым, экономическим вопросам и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6 141,2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16,5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остин Алексей Юрье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естной администрации по ЖКХ и инфраструктурному развит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3 610,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4 1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Spacing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2 доли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Ла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1193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юснина Оксана Иван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— главный бухгалтер местной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4364,6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дач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 240,3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ВАЗ Ла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1713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тагина Мария Геннадие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местной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6 077,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½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½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19 004,6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½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ЖО 400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autoSpaceDE w:val="false"/>
              <w:bidi w:val="0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&lt;1&gt;   Указывается   только   фамилия,  имя,  отчество Должностного лица муниципального образования,  фамилия,  имя,  отчество супруги (супруга) и несовершеннолетних детей не указываются.</w:t>
      </w:r>
    </w:p>
    <w:p>
      <w:pPr>
        <w:pStyle w:val="Normal"/>
        <w:autoSpaceDE w:val="false"/>
        <w:jc w:val="both"/>
        <w:rPr/>
      </w:pPr>
      <w:r>
        <w:rPr/>
        <w:t xml:space="preserve">&lt;2&gt;   Указывается  должность  </w:t>
      </w:r>
    </w:p>
    <w:p>
      <w:pPr>
        <w:pStyle w:val="Normal"/>
        <w:autoSpaceDE w:val="false"/>
        <w:jc w:val="both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autoSpaceDE w:val="false"/>
        <w:jc w:val="both"/>
        <w:rPr/>
      </w:pPr>
      <w:r>
        <w:rPr/>
        <w:t>&lt;4&gt; Россия или иная страна (государство).</w:t>
      </w:r>
    </w:p>
    <w:p>
      <w:pPr>
        <w:pStyle w:val="Normal"/>
        <w:autoSpaceDE w:val="false"/>
        <w:jc w:val="both"/>
        <w:rPr/>
      </w:pPr>
      <w:r>
        <w:rPr/>
        <w:t>&lt;5&gt;  Сведения  указываются,  если  сумма  сделки  превышает общий доход служащего муниципального образования и его супруги (супруга) за три последних года, предшествующих совершению сделки."</w:t>
      </w:r>
    </w:p>
    <w:p>
      <w:pPr>
        <w:pStyle w:val="Normal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spacing w:before="30" w:after="3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3:00Z</dcterms:created>
  <dc:creator>semenova.PRIM</dc:creator>
  <dc:description/>
  <cp:keywords/>
  <dc:language>en-US</dc:language>
  <cp:lastModifiedBy>Nika</cp:lastModifiedBy>
  <cp:lastPrinted>2017-05-03T12:23:00Z</cp:lastPrinted>
  <dcterms:modified xsi:type="dcterms:W3CDTF">2018-05-08T11:23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