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bookmarkStart w:id="0" w:name="_GoBack"/>
      <w:bookmarkEnd w:id="0"/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 за отчетный период с 1 январ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31 декабря 2017 года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по состоянию на конец отче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а, представленные главой муниципального образования, муниципаль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ими, руководителем муниципального учреждения муниципального образования «Уемское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800"/>
        <w:gridCol w:w="1800"/>
        <w:gridCol w:w="1620"/>
        <w:gridCol w:w="900"/>
        <w:gridCol w:w="1080"/>
        <w:gridCol w:w="1440"/>
        <w:gridCol w:w="1440"/>
        <w:gridCol w:w="900"/>
        <w:gridCol w:w="108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должного лица  </w:t>
            </w:r>
            <w:hyperlink w:anchor="Par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7 год (рублей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го имущества </w:t>
            </w:r>
            <w:hyperlink w:anchor="Par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  <w:hyperlink w:anchor="Par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шо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66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цеп к легковым автомобилям тс ПР КМ 3828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легковым т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 ЛАВ8101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8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Yris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лой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нина Надежд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 по финансово-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85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ЖС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ry Tiggo T11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ская Оксан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 по вопросам ведения бухгалтерского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02,7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ская Светла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ы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 по соци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2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юшкина Анастасия Русл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местной администрации по вопросам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3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6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 Татья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естной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6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 Logan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Владими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ЖилКомСф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зда-626</w:t>
            </w:r>
            <w:r>
              <w:rPr>
                <w:rFonts w:cs="Times New Roman" w:ascii="Times New Roman" w:hAnsi="Times New Roman"/>
                <w:lang w:val="en-US"/>
              </w:rPr>
              <w:t xml:space="preserve"> 2.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54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0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amaha YBR-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Агеева Марина Петровна</dc:creator>
  <dc:description/>
  <cp:keywords/>
  <dc:language>en-US</dc:language>
  <cp:lastModifiedBy>Nika</cp:lastModifiedBy>
  <dcterms:modified xsi:type="dcterms:W3CDTF">2018-05-08T11:27:00Z</dcterms:modified>
  <cp:revision>2</cp:revision>
  <dc:subject/>
  <dc:title>ЖУРНАЛ  РЕГИСТРАЦИИ ДОЛЖНОСТНЫХ  ИНСТРУКЦИЙ</dc:title>
</cp:coreProperties>
</file>