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26.04.2017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О рассмотрении заявления муниципального служащего о невозможности предоставления справок о доходах, расходах и обязательствах имущественного характера супруг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шение комиссии: установить, что причина непредставления сведений о доходах, расходах и обязательствах имущественного характера супруга не является объективной и уважительной. Отказать в удовлетворении заявления, обязать муниципального служащего представить сведения о доходах, расходах и обязательствах имущественного характера супруга в срок до 28.04.2017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3.  О рассмотрении уведомления муниципального служащего о невозможности предоставления справок о доходах, расходах и обязательствах имущественного характера супруг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ешение комиссии: признать, что причина непредставления  сведений о доходах, расходах и обязательствах имущественного характера супруга является объективной и уважитель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7-27T14:20:00Z</cp:lastPrinted>
  <dcterms:modified xsi:type="dcterms:W3CDTF">2017-07-27T11:23:00Z</dcterms:modified>
  <cp:revision>5</cp:revision>
  <dc:subject/>
  <dc:title>Заседания комиссии по соблюдению требований к служебному поведению</dc:title>
</cp:coreProperties>
</file>