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8.2018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8-09-12T10:39:00Z</dcterms:modified>
  <cp:revision>29</cp:revision>
  <dc:subject/>
  <dc:title>Заседания комиссии по соблюдению требований к служебному поведению</dc:title>
</cp:coreProperties>
</file>