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девя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1 апреля 2022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девя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двадцать девя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б  отчете о работе Собрания депутатов муниципального образования «Приморский муниципальный район» за 2021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 внесении изменений  и допол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Рублева Анна Анатольевна - заместитель председателя комитета по управлению муниципальным имуществом и земельным отношения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проекте решения «О внесении изменений в Положение об управлении культуры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проекте решения «Об утверждении Положения о порядке формирования кадрового резерва для замещения вакантных должностей муниципальной службы в администрации муниципального образования 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проекте решения «О признании утратившими силу отдельных решений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проекте решения «О внесении изменений в решение Собрания депутатов муниципального образования «Приморский муниципальный район» от 9 февраля 2017 года № 327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Жигарева Екатерина Васильевна - начальник правового отдела управления по развитию местного самоуправления и социальной политике администрации МО «Приморский муниципальны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проекте решения «О внесении изменений и дополнений в решение Собрания депутатов муниципального образования «Приморский муниципальный район» от 09.12.2021 г. № 305 «О бюджете муниципального образования «Приморский муниципальный район» Архангельской области на 2022 год и плановый период 2023 и 2024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роекте решения «О внесении изменений в Положение о печатном издании муниципального образования «Приморский муниципальный район» – бюллетень «Вестник Приморского района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4-07T16:11:00Z</cp:lastPrinted>
  <dcterms:modified xsi:type="dcterms:W3CDTF">2022-04-07T13:11:00Z</dcterms:modified>
  <cp:revision>22</cp:revision>
  <dc:subject/>
  <dc:title/>
</cp:coreProperties>
</file>